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ANKYOU FOR PURCHASING THE AMOSZINE SUPPLEMENT DISK #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ILER STEVE BY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dea behind these supplement disks is to allow us enough room to giv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s we talk about in the mag. A good example is the JD exten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over 270k in size and that's archived. If we had put that on Amosz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ouldn't of got much in the way of articles and source. AZ's polic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QUALITY AND QUANT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would expect from Amoszine, everything is crunched as m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giving you good value and something to tinker with in the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eks between AZ issues. Another use of the Supplement disks is to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ers space for their product demos (or full versions) so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your program on a future AZ Supp disk then send it to me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demo is more than 450k archived with lha then we may not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it, sorry. But I will put it in the F1 PD library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Z Supplement disk #1 we supplied GUI-ARC and FILEMASTER these two ea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and friendly PD utils are all you will ever need to decomp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found on these supplement disks. So get AZS1 if you intend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AZ supplement disks and save yourself a lot of messing a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: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BIG GAME:  (AZ EXCLUSI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bit of a coup for AZ. This is the complete sour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ssasins fruit machine game donated by Stuart to AZ rea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ource is currently on sale for 3. Great stuff, thanks Stuar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promised, you always get your monies worth with AZ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LHA archived, De-archive with GUI-AR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S EXTEN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 gave you this on AZ issue 0, which not many people have seen.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ed it here partly because it's a great extension and secon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cause it's so small it filled the disk up nicely. Stars give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rupt driven starfields that we think are better than the Turb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s routines and best of all it's VERY easy to use. For any Am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Not crunched at all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TRESS 1 PREVIE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rely this game needs no introduction to any AZ reader? It'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kingly good war strategy game written by our very own Co-Ed L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mber. It's on here in to supplement the many references made to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ast (and future AZ's) Instructions included in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HA archived. De-archive with GUI-Arc)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 OCTANE ASCII LISTING: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wasn't enough room on here for all the banks and maps, so 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otal source listing in ASCII of the mega hit High Octane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irly well documented and serves as a nice example of using a few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urbo 1.9 extension commands (Turbo was on Supp disk #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Crunched with Power Packer, depack with PP or Filemaster)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mplete game you can use the banks etc from that and you will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e complete source to High Octane Turbo.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 SOUND 3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an early version of the now CLR Licenceware (Spit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mple editor, even this version has more features than many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quivelents. Put simply it's a fantastic util and it's written in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 Amos.  It has a few bugs, but they are barable when it's for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Sound was highly recommended in AZ#3 by Mike Richmond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ticle. Mike is an active member of the Med User Group and compil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o sampler series of disks and is now AZ Music Editor. Doc suppl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runched with Power Packer, just double click to run)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LE MAN, ASCII LISTING  (AZ EXCLUSIVE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^^^^^^^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ted to AZ by ace coder Paul Nordovics, this was his first g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's a corker. The full game appeared on Assasins disk # 105 so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he whole source get the banks from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Crunched with Power Packer, decrunch with PP or Filemas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F SOUND FX SAMPLES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tead of topping the last few K of this disk with source cod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ought a few good IFF samples, donated by Mike Richmond would be a n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a. Anyway you can load them into SuperSound to try it 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s in quiet nicely, huh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LHA, use GUIARC to decrun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ope you find this lot useful, I haven't just chucked anything o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, most or all of it is relevent to Amoszine. If you de-archived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on this disk would fill nearly two disks so I feel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ing quality and value for money. If you don't think so let me know how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improve these supplement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enjoyed compiling this disk and hope to do many more, that's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t want them, let me know. Now go and have some f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) Amoszine/Steve Bye 4/8/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